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5—2016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年度评奖评优工作基数表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人权研究院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369"/>
      </w:tblGrid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本科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本科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本科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学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硕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硕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博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博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数</w:t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业奖学金应评人数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1747"/>
        <w:gridCol w:w="1747"/>
        <w:gridCol w:w="1747"/>
        <w:gridCol w:w="1434"/>
      </w:tblGrid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学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荣誉应评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干应评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好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干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进班集体应评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需要说明的情况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好、优干应评数均为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.7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进位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先进班集体应评数为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进位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书记签字：               学院盖章：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 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6:00Z</dcterms:created>
  <dc:creator>番茄花园</dc:creator>
  <dc:description/>
  <dc:language>en-US</dc:language>
  <cp:lastModifiedBy>教务</cp:lastModifiedBy>
  <cp:lastPrinted>2012-09-27T16:43:00Z</cp:lastPrinted>
  <dcterms:modified xsi:type="dcterms:W3CDTF">2016-10-13T02:34:08Z</dcterms:modified>
  <cp:revision>2</cp:revision>
  <dc:subject/>
  <dc:title>2010年评优工作和奖学金评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